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коалиции НПО «20-шы бап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граничении права граждан на свободу слова в новом проекте Уголовного кодекса Республики Казахст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3"/>
        <w:jc w:val="both"/>
        <w:rPr/>
      </w:pPr>
      <w:r>
        <w:rPr/>
        <w:t>Весь 2012 год общественность обсуждала Концепцию новой редакции  Уголовного кодекса. В ней говорилось о необходимости либерализации и гуманизации, о «</w:t>
      </w:r>
      <w:r>
        <w:rPr>
          <w:rStyle w:val="S0"/>
        </w:rPr>
        <w:t xml:space="preserve">первичности и неотъемлемости естественных прав и свобод человека как высших ценностей, охраняемых законом», о том, что  творческий потенциал личности необходимо освободить от необоснованных ограничений. Генеральная прокуратура РК, которая возглавила  рабочую группу,  куда направлялись все предложения министерств и ведомств, в первом проекте новой редакции УК  предлагала наказание за клевету ограничить 60-ю сутками ареста, ссылаясь на рекомендации Комиссии по правам человека при Президенте РК и </w:t>
      </w:r>
      <w:r>
        <w:rPr/>
        <w:t> международных общественных организаций.</w:t>
      </w:r>
    </w:p>
    <w:p>
      <w:pPr>
        <w:pStyle w:val="Normal"/>
        <w:ind w:firstLine="573"/>
        <w:jc w:val="both"/>
        <w:rPr/>
      </w:pPr>
      <w:r>
        <w:rPr/>
        <w:t xml:space="preserve">Кто и почему подверг проект кардинальной переработке, скорее всего, общественность так и не узнает. Продуктом этой «переработки» стал обнародованный в январе2013 года новый документ. Вопреки заявленной цели -  «повышение уровня защищенности прав и свобод граждан», вопреки международным обязательствам Казахстана  и ожиданиям общественности новый проект Уголовного кодекса существенно ограничивает право казахстанцев на свободу выражения мнений, беспрепятственное получение и распространении информации. </w:t>
      </w:r>
    </w:p>
    <w:p>
      <w:pPr>
        <w:pStyle w:val="Normal"/>
        <w:ind w:firstLine="573"/>
        <w:jc w:val="both"/>
        <w:rPr/>
      </w:pPr>
      <w:r>
        <w:rPr/>
        <w:t>К действующей суровой системе наказания за клевету добавляются новые сроки лишения свободы и гигантские штрафы (ст. 129 проекта). Вразрез  с заявлением Комитета ООН по правам человека (членом которого Казахстан стал в 2012 году) о том, что «законом не должны устанавливаться более жесткие меры наказания исключительно в связи с положением личности индивида, чья репутация была якобы подвергнута сомнению»,</w:t>
      </w:r>
      <w:r>
        <w:rPr>
          <w:b/>
          <w:bCs/>
        </w:rPr>
        <w:t xml:space="preserve"> </w:t>
      </w:r>
      <w:r>
        <w:rPr/>
        <w:t> в проекте сохраняется иерархия особых наказаний за умаление репутации представителей власти и должностных лиц (статьи 381, 382, 384, 419).  Ужесточаются и без того неслыханно жесткие санкции за нарушение неприкосновенности частной жизни – при том, что в отечественной правовой системе до сих пор нет четкого определения, что такое частная жизнь (статья 146). Под страхом многолетнего лишения свободы вводится запрет на разжигание розни по сословному признаку,  хотя сословия в Казахстане исчезли с эпохой царской России (статья 181), а бороться с противоправным содержанием в Интернете предлагается с помощью цензуры (статья 219). В категорию уголовно наказуемых переводятся деяния, которые в настоящее время квалифицируются как административные правонарушения.</w:t>
      </w:r>
    </w:p>
    <w:p>
      <w:pPr>
        <w:pStyle w:val="Normal"/>
        <w:ind w:firstLine="573"/>
        <w:jc w:val="both"/>
        <w:rPr/>
      </w:pPr>
      <w:r>
        <w:rPr/>
        <w:t xml:space="preserve">Считаем, что предлагаемые нормы грубо нарушают ст. 20 Конституции РК, делают невозможной свободу слова и творчества, препятствуют общественному контролю за деятельностью государственных органов и борьбе с коррупцией, минимизируют свободу мнений и общественных дискуссий. </w:t>
      </w:r>
    </w:p>
    <w:p>
      <w:pPr>
        <w:pStyle w:val="Normal"/>
        <w:ind w:firstLine="573"/>
        <w:jc w:val="both"/>
        <w:rPr/>
      </w:pPr>
      <w:r>
        <w:rPr/>
        <w:t xml:space="preserve">Напоминая, что согласно резолюции </w:t>
      </w:r>
      <w:r>
        <w:rPr>
          <w:spacing w:val="-3"/>
          <w:sz w:val="22"/>
          <w:szCs w:val="22"/>
        </w:rPr>
        <w:t>Генеральной Ассамблеи ООН  № 59(</w:t>
      </w:r>
      <w:r>
        <w:rPr>
          <w:spacing w:val="-3"/>
          <w:sz w:val="22"/>
          <w:szCs w:val="22"/>
          <w:lang w:val="en-US"/>
        </w:rPr>
        <w:t>I</w:t>
      </w:r>
      <w:r>
        <w:rPr>
          <w:spacing w:val="-3"/>
          <w:sz w:val="22"/>
          <w:szCs w:val="22"/>
        </w:rPr>
        <w:t xml:space="preserve">),  </w:t>
      </w:r>
      <w:r>
        <w:rPr>
          <w:sz w:val="22"/>
          <w:szCs w:val="22"/>
        </w:rPr>
        <w:t>«Свобода информации является фундаментальным правом человека и критерием всех остальных свобод»</w:t>
      </w:r>
      <w:r>
        <w:rPr/>
        <w:t>, предлага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криминализировать клевету и оскорбление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ретизировать пределы защиты частной жизн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овать в новом Уголовном кодексе РК принцип равенства всех перед законом и судо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очнить критерии разжигания социальной розн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ить широкое  общественное обсуждение проекта на всех стадиях его дорабо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ложения коалиции «20-шы бап» в проект Уголовного кодекса РК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снительная записка к предлож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5 января 2013 г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1"/>
        <w:snapToGrid w:val="false"/>
        <w:spacing w:lineRule="atLeast" w:line="100"/>
        <w:ind w:left="0" w:right="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оалиция «20-шы бап» создана неправительственными организациями Казахстана с целью   реформирования   информационного   законодательства  в   соответствии со   статьей  20   Конституции РК и международными принципами свободы слова.</w:t>
      </w:r>
    </w:p>
    <w:p>
      <w:pPr>
        <w:pStyle w:val="1"/>
        <w:snapToGrid w:val="false"/>
        <w:spacing w:lineRule="atLeast" w:line="100"/>
        <w:ind w:left="0" w:hanging="0"/>
        <w:jc w:val="both"/>
        <w:rPr/>
      </w:pPr>
      <w:r>
        <w:rPr>
          <w:sz w:val="22"/>
          <w:szCs w:val="22"/>
        </w:rPr>
        <w:t>Члены коалиции: НПО «Адил Арка», «Адил соз», «Батыс-инфо», Интерньюс-Казахстан, ОФ « Хартия за права человека», Казахстанское международное бюро по правам человека и соблюдению законности, «</w:t>
      </w:r>
      <w:r>
        <w:rPr>
          <w:sz w:val="22"/>
          <w:szCs w:val="22"/>
          <w:lang w:val="en-US"/>
        </w:rPr>
        <w:t>MediaNet</w:t>
      </w:r>
      <w:r>
        <w:rPr>
          <w:sz w:val="22"/>
          <w:szCs w:val="22"/>
        </w:rPr>
        <w:t>», «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бер», Национальная ассоциация телерадиовещателей Казахстана, Северо-Казахстанский правовой медиацентр, Союз журналистов Казахстана, «</w:t>
      </w:r>
      <w:r>
        <w:rPr>
          <w:sz w:val="22"/>
          <w:szCs w:val="22"/>
          <w:lang w:val="en-US"/>
        </w:rPr>
        <w:t>Ti</w:t>
      </w:r>
      <w:r>
        <w:rPr>
          <w:sz w:val="22"/>
          <w:szCs w:val="22"/>
        </w:rPr>
        <w:t>лш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»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03:00Z</dcterms:created>
  <dc:creator>Марина Будиянская</dc:creator>
  <dc:description/>
  <dc:language>en-US</dc:language>
  <cp:lastModifiedBy>Марина Будиянская</cp:lastModifiedBy>
  <dcterms:modified xsi:type="dcterms:W3CDTF">2013-01-25T04:03:00Z</dcterms:modified>
  <cp:revision>2</cp:revision>
  <dc:subject/>
  <dc:title/>
</cp:coreProperties>
</file>